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86MS0051-01-2024-006876-40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05-1280/2111/20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31 августа 2024 года                </w:t>
        <w:tab/>
        <w:tab/>
        <w:tab/>
        <w:t xml:space="preserve">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вода Алексея Вячеславовича, … года рождения, </w:t>
      </w:r>
      <w:r>
        <w:rPr>
          <w:bCs/>
          <w:sz w:val="24"/>
          <w:szCs w:val="24"/>
        </w:rPr>
        <w:t xml:space="preserve">уроженца …, место работы: …., зарегистрированного и </w:t>
      </w:r>
      <w:r>
        <w:rPr>
          <w:sz w:val="24"/>
          <w:szCs w:val="24"/>
        </w:rPr>
        <w:t>проживающего по адресу: ….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31.08.2024 года в 09 часов 38 минут в городе Нижневартовске по улице Мира, д. 60/1, гражданин </w:t>
      </w:r>
      <w:r>
        <w:rPr>
          <w:color w:val="FF0000"/>
          <w:sz w:val="24"/>
          <w:szCs w:val="24"/>
        </w:rPr>
        <w:t>Поливода А.В.,</w:t>
      </w:r>
      <w:r>
        <w:rPr>
          <w:sz w:val="24"/>
          <w:szCs w:val="24"/>
        </w:rPr>
        <w:t xml:space="preserve"> управлял автомобилем «ГАЗ 32752», государственный регистрационный номер 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>., вину в совершении правонарушения признал, пояснил, что не зал о лишении, приходило СМС, но он не понял, о чем это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ровой 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№ 649651 об административном правонарушении от 31.08.2024 года, составленный с участием привлекаемого лица; протокол 86 СЛ № 055677 об отстранении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от управления транспортным средством от 31.08.2024 года, основанием отстранения послужило лишение права управления транспортным средством; рапорт  ИДПС УМВД России по городу Нижневартовску; карточку операции с ВУ; параметры поиска; справку инспектора отделения по ИАЗ ГИБДД УМВД по г. Нижневартовску, согласно которой  гражданин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постановлением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 от 12.04.2023, вступившим в законную силу 11.05.2023, привлечен к административной ответственности по 2 ст. 12.27 КоАП РФ и подвергнут административному наказанию в виде лишения права управления транспортными средствами сроком на 12 месяцев.  Водительское удостоверение </w:t>
      </w:r>
      <w:r>
        <w:rPr>
          <w:color w:val="FF0000"/>
          <w:sz w:val="24"/>
          <w:szCs w:val="24"/>
        </w:rPr>
        <w:t>Поливода А.В. в ГИБДД сдано 31.08.2024.</w:t>
      </w:r>
      <w:r>
        <w:rPr>
          <w:sz w:val="24"/>
          <w:szCs w:val="24"/>
        </w:rPr>
        <w:t xml:space="preserve"> Срок лишения специального права управления оканчивается 31.08.2025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3 УК РФ гражданин(ка) </w:t>
      </w:r>
      <w:r>
        <w:rPr>
          <w:color w:val="FF0000"/>
          <w:sz w:val="24"/>
          <w:szCs w:val="24"/>
        </w:rPr>
        <w:t>Поливода А.В.</w:t>
      </w:r>
      <w:r>
        <w:rPr>
          <w:sz w:val="24"/>
          <w:szCs w:val="24"/>
        </w:rPr>
        <w:t xml:space="preserve"> до 31.08.2024 г. не привлекался; постановление № 5-536-2103/2023 от 12.04.2023, с отметкой о вступлении в законную силу 11.05.2023; протокол о задержании транспортного средства; видеозапись которой подтверждается факт управления </w:t>
      </w:r>
      <w:r>
        <w:rPr>
          <w:color w:val="FF0000"/>
          <w:sz w:val="24"/>
          <w:szCs w:val="24"/>
        </w:rPr>
        <w:t>Поливода А.В.</w:t>
      </w:r>
      <w:r>
        <w:rPr>
          <w:sz w:val="24"/>
          <w:szCs w:val="24"/>
        </w:rPr>
        <w:t xml:space="preserve"> транспортным средством;  протокол об административном задержании от  31.08.2024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Поливода А.В</w:t>
      </w:r>
      <w:r>
        <w:rPr>
          <w:sz w:val="24"/>
          <w:szCs w:val="24"/>
        </w:rPr>
        <w:t xml:space="preserve">., возможно назначить административное </w:t>
      </w:r>
      <w:r>
        <w:rPr>
          <w:color w:val="000000"/>
          <w:sz w:val="24"/>
          <w:szCs w:val="24"/>
        </w:rPr>
        <w:t xml:space="preserve">наказание в </w:t>
      </w:r>
      <w:r>
        <w:rPr>
          <w:sz w:val="24"/>
          <w:szCs w:val="24"/>
        </w:rPr>
        <w:t>виде штраф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оливода Алексея Вячеславо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</w:t>
      </w:r>
      <w:r>
        <w:rPr>
          <w:sz w:val="24"/>
          <w:szCs w:val="24"/>
          <w:lang w:val="en-US"/>
        </w:rPr>
        <w:t>в виде штрафа в размере 30 000</w:t>
      </w:r>
      <w:r>
        <w:rPr>
          <w:sz w:val="24"/>
          <w:szCs w:val="24"/>
        </w:rPr>
        <w:t xml:space="preserve"> (тридцать тысяч)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 118810486240480021511.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